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ИЗ ИСТОРИИ ВЫБОРОВ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 w:cs="SimSun;宋体" w:ascii="SimSun;宋体" w:hAnsi="SimSun;宋体"/>
          <w:b/>
          <w:sz w:val="28"/>
          <w:szCs w:val="28"/>
        </w:rPr>
        <w:t>ВЫБОРЫ ПРЕЗИДЕНТА РСФСР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арта 2008 года в России состоятся очередные (пятые) выборы Президента страны.  На этот раз нам предстоит выбрать из четырёх кандидатов: Богданова, В. В. Жириновского, Г. А. Зюганова и Д. А. Медведева. Будущий Президент будет третьим по счёту. А как проходили выборы первого Президента России в 1991 году, тогда ещё в РСФСР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принятое на Третьем (внеочередном) съезде народных депутатов РСФСР (4 апреля 1991 г.) о необходимости введения в России поста Президента, носило судьбоносный характер. Впервые за многовековую историю Российского государства его лидер был определён волеизъявлением всего на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ыборам Президента РСФСР проходила в крайне напряжённое для России время. Выборы стали переломным моментом в развитии нашего общества. Люди, поставленные на грань духовного вырождения, уставшие от нищеты и беззакония, лжи, хаоса, нерешительности и идеологического догматизма, связывали с выборами Президента России безусловное закрепление начавшихся преобразований. Речь шла об определении стратегического курса дальнейшего развития нашего общества: либо свободное и цивилизованное будущее, либо застой, очередная попытка затормозить естественный ход ис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личие от последующих выборов, вместе с Президентом РСФСР избирался вице-президент РСФСР. Аналогично системе выборов США, кандидатура вице-президента выставлялась вместе с кандидатурой Президента как единый пункт избирательного бюллетеня. Кроме того, Президент избирался на 5-летний срок, впоследствии в 1993 году сокращённый, по ныне действующей Конституции, до 4-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зарегистрировано 6 претендентов на президентский пост: Б. Н. Ельцин – беспартийный (он вышел из КПСС), В. В. Жириновский – член ЛДПСС, Н. И. Рыжков, А. М. Тулеев, А. М. Макашов и В. В. Бакатин – члены КПСС. Однако кандидатура Ельцина поддерживалась блоком Демократической России и других партий, а из кандидатов-коммунистов КПСС поддерживала только Рыжкова, остальные баллотировались как независимые кандид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выборов был назначен на среду 12 июня 1991 года. В этот день в 1990 году была принята Декларация РСФСР о суверенит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атоуст входил в Челябинский избирательный округ № 69 по выборам Президента РСФСР. В нашем городе было образовано 73 избирательных участка, которые работали с 7 часов утра до 22 часов веч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биратель при предъявлении паспорта или другого документа, удостоверяющего личность, получал один бюллетень с фамилиями кандидатов в Президенты РСФСР и кандидатов в вице-президенты. В соответствии с требованиями Закона при получении бюллетеня избиратель должен расписаться в списке избирателей. Голосование за родственников и знакомых не разрешалось. В целях исключения подлогов на обороте каждого избирательного бюллетеня были сделаны специальные отметки участковой избирательной комиссии – поставлены штампы, печать или подписи двух членов комиссии. Закон запрещал агитацию «за» или «против» кандидатов в Президенты в день выборов. Лица, распространявшие ложные сведения о кандидате в Президенты РСФСР, привлекались к уголовной или административной ответственности. Была также предусмотрена ответственность членов избирательных комиссий, должностных лиц, совершивших заведомо неправильный подсчёт голосов или неправильное установление результатов выборов, а равно нарушение тайны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7-ми часам утра 12 июня 1991 года у многих избирательных участков Златоуста уже собрались избиратели и ждали, когда можно будет войти в комнату для голосования и отдать свой голос в пользу одного из претендентов на пост Президента РСФСР. Как и следовало ожидать, в основном это были пенсионеры - люди, привыкшие за свою долгую жизнь к уважению общественного, а потому поспешившие исполнить свой гражданский долг. За 5-10 минут начала работы избирательных комиссий у кабин для голосования уже выстроилась очередь, а к 9-ти часам утра проголосовали почти на каждом участке до 500 человек. Наблюдалась небывалая активность избирателей. В результате выборы состо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общению окружной избирательной комиссии о результатах голосования 12 июня 1991 года на выборах Президента РСФСР (по г. Златоуст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частия в голосовании были внесены в списки 138 38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или бюллетени для голосования  109 77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ли участие в голосовании 109 629 человек (79,2%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бюллетеней, где были вычеркнуты все фамилии  претендентов, - 8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действительных бюллетеней – 1 6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а распределились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В. Бакатин -  «за» - 1 516 (1,4 %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 Н. Ельцин - «за» - 92 154 (84 %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В. Жириновский – «за» - 4 070 (3,7 %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М, Макашов – «за» - 2 472 (2,3 %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И. Рыжков – «за» - 5 602 (5,1 %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М. Тулеев – «за» - 1 378 (1,2 %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рдловске «за» Ельцина проголосовало 90 % избирателей, в Челябинске – 83,85 %, в Магнитогорске – 85 %, в Миассе – 82 %. По РСФСР он получил – 57, 4 % голосов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и один из кандидатов не смог составить серьёзной альтернативы действовавшему Председателю Верховного Совета РСФСР Б. Н. Ельцину. Выстраданные надежды граждан России были прочно связаны с именем Бориса Ельцина. Все прочие кандидаты представляли те или иные более консервативные, чем Ельцин, круги, а также силовые ведомства (Бакатин, бывший, впрочем, сторонником реформ) и армию (Макашов). Занявший второе место экс-премьер СССР Н. И. Рыжков баллотировался уже как «пенсионер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был предусмотрен второй тур, однако кандидатуры Б. Н. Ельцина и А. В. Руцкого победили в первом туре. 10 июля 1991 года Ельцин принёс президентскую присягу и вступил в должность первого Президента РСФСР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м же только ещё предстоит узнать имя нового Президента России, с которым мы свяжем свои надежды и чаяния на лучш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газета «Златоустовский рабочий» за июнь 199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рх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ЗГО</w:t>
        <w:tab/>
        <w:tab/>
        <w:tab/>
        <w:tab/>
        <w:tab/>
        <w:t>И. Шубина</w:t>
      </w:r>
    </w:p>
    <w:p>
      <w:pPr>
        <w:pStyle w:val="Normal"/>
        <w:jc w:val="both"/>
        <w:rPr/>
      </w:pPr>
      <w:r>
        <w:rPr>
          <w:sz w:val="28"/>
          <w:szCs w:val="28"/>
        </w:rPr>
        <w:t>01.02.2008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46:00Z</dcterms:created>
  <dc:creator>Ze84rO</dc:creator>
  <dc:description/>
  <cp:keywords/>
  <dc:language>en-US</dc:language>
  <cp:lastModifiedBy>Ze84rO</cp:lastModifiedBy>
  <cp:lastPrinted>2008-02-06T11:11:00Z</cp:lastPrinted>
  <dcterms:modified xsi:type="dcterms:W3CDTF">2008-02-06T06:39:00Z</dcterms:modified>
  <cp:revision>15</cp:revision>
  <dc:subject/>
  <dc:title/>
</cp:coreProperties>
</file>